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 gusht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 gusht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-13970</wp:posOffset>
                </wp:positionV>
                <wp:extent cx="4983480" cy="19278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 E KËSHILLIT BUXHETOR TË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kërkesë buxhetore e Kuvendit të Republikës së Maqedonisë për vitin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-1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 E KËSHILLIT BUXHETOR TË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kërkesë buxhetore e Kuvendit të Republikës së Maqedonisë për vitin 2019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.8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8-08-01T06:58:00Z</dcterms:modified>
  <cp:revision>2066</cp:revision>
  <dc:subject/>
  <dc:title/>
</cp:coreProperties>
</file>